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казание о мухе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нажды летним жарким утр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е мухи вылетели погулят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на – большая, жирная старух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угая – малая, деньков так этак с пя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етило солнышко, вокруг всё ожил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мухи тихо крыльями мах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ли беседу об искусстве, о кин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или нектар и просто кайфов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друг пред ними распростёрлась паути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из травы паук кидал на них свой взо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е мухи замерли, а младшая сказал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Какое макраме! Какой узор!!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Старуха улыбнулась: «Ты ещё младенец,</w:t>
      </w:r>
    </w:p>
    <w:p>
      <w:pPr>
        <w:pStyle w:val="Normal"/>
        <w:rPr/>
      </w:pPr>
      <w:r>
        <w:rPr>
          <w:sz w:val="36"/>
          <w:szCs w:val="36"/>
        </w:rPr>
        <w:t>Не знаешь, жизни, и беда не тронула теб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всё, что сеет блеск, есть драгоцен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это – паутина, хитрость пау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йчас ты прельщена его плетенье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 головой готова окунутся в красо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только тронь её, хотя бы на мгновень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ревратится для тебя она в тюрьму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ка старуха мудро рассуждал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ук подполз и сделал умный вид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жил все лапы на груди, послуша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ачал к старой мухе говорит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Эй, жирная и глупая старух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ничего не смыслишь в красо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молодёжь не созидаешь, ты одна разрух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вои морали видели мы на луне.</w:t>
      </w:r>
    </w:p>
    <w:p>
      <w:pPr>
        <w:pStyle w:val="Normal"/>
        <w:rPr/>
      </w:pPr>
      <w:r>
        <w:rPr>
          <w:sz w:val="36"/>
          <w:szCs w:val="36"/>
        </w:rPr>
        <w:t>Ещё бы Библию нам почитал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азала проповедь про Бога и про гре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бе что, церкови своей вот стало мал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шла меня критиковать, вот это смех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аук над старой мухой издевалс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нашкою и глупой обзыва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том сменил свой тон, весь причесал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к юной мушке говорить он стал:</w:t>
      </w:r>
    </w:p>
    <w:p>
      <w:pPr>
        <w:pStyle w:val="Normal"/>
        <w:rPr/>
      </w:pPr>
      <w:r>
        <w:rPr>
          <w:sz w:val="36"/>
          <w:szCs w:val="36"/>
        </w:rPr>
        <w:t>«Послушай, юная моя принцесс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шь для тебя я плёл всё макрам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будь морали этой вот повес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ми мою любовь, иди ко м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 покажу тебе всю сладость жизн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верь</w:t>
      </w:r>
      <w:r>
        <w:rPr>
          <w:sz w:val="36"/>
          <w:szCs w:val="36"/>
          <w:lang w:val="uk-UA"/>
        </w:rPr>
        <w:t>,</w:t>
      </w:r>
      <w:r>
        <w:rPr>
          <w:sz w:val="36"/>
          <w:szCs w:val="36"/>
        </w:rPr>
        <w:t xml:space="preserve"> в ней нет совсем грех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маленькая мушка обольстила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олетела в лапы пау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м ближе к паутине приближала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 больше блеск её сия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друг поняла она, что горько ошибала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было поздно, злой паук её сожр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раль сей басни, очень уж прос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ВСЁ, ЧТО ИЗЛУЧАЕТ БЛЕСК – ДОРОЖЕ СЕРЕБР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2:39:00Z</dcterms:created>
  <dc:creator>тест</dc:creator>
  <dc:description/>
  <dc:language>en-US</dc:language>
  <cp:lastModifiedBy>тест</cp:lastModifiedBy>
  <dcterms:modified xsi:type="dcterms:W3CDTF">2002-01-06T13:36:00Z</dcterms:modified>
  <cp:revision>3</cp:revision>
  <dc:subject/>
  <dc:title>Сказание о мухе</dc:title>
</cp:coreProperties>
</file>